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DHRUBA CHAND HALDER COLLEG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A. B.Sc. &amp; B. Com(HONS)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SEMESTER INTERNAL ASSESSMENT SCHEDULE -2019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85"/>
        <w:gridCol w:w="5004"/>
      </w:tblGrid>
      <w:tr>
        <w:trPr>
          <w:trHeight w:val="69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FOR B.A. &amp; B.Sc. Hons  STUDENTS</w:t>
            </w:r>
          </w:p>
        </w:tc>
      </w:tr>
      <w:tr>
        <w:trPr>
          <w:trHeight w:val="6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PAPE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1.00 P.M. – 12.00 P.M.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C-1 &amp; CC-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B.A. &amp; B.Sc. H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UBJECTS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FOR B. Com Hons  STUDENTS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ro Economics-1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usiness Law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COM. HONS. Students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nciple of Management &amp; FA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COM. HONS. Stude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3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1:00Z</dcterms:created>
  <dc:creator>Windows User</dc:creator>
  <dc:description/>
  <cp:keywords/>
  <dc:language>en-US</dc:language>
  <cp:lastModifiedBy>USER</cp:lastModifiedBy>
  <cp:lastPrinted>2019-11-18T13:08:00Z</cp:lastPrinted>
  <dcterms:modified xsi:type="dcterms:W3CDTF">2019-11-18T09:47:00Z</dcterms:modified>
  <cp:revision>37</cp:revision>
  <dc:subject/>
  <dc:title/>
</cp:coreProperties>
</file>